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Ministarstvo za finansije Bosansko-podrinjskog kantona Goražde, Ustavna i zakonodavno-pravna komisija i Komisija za budžet, finansije i administrativna pitanja Skupštine Bosansko-podrinjskog kantona Goražde upućuju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 w:val="28"/>
        </w:rPr>
      </w:pPr>
      <w:r>
        <w:rPr>
          <w:sz w:val="28"/>
        </w:rPr>
        <w:t>JAVNI POZIV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extBodyIndent"/>
        <w:rPr/>
      </w:pPr>
      <w:r>
        <w:rPr/>
        <w:t xml:space="preserve">Pozivaju se sve zainteresovane institucije i građani na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>
          <w:sz w:val="28"/>
        </w:rPr>
      </w:pPr>
      <w:r>
        <w:rPr>
          <w:sz w:val="28"/>
        </w:rPr>
        <w:t>JAVNU RASPRAVU</w:t>
      </w:r>
    </w:p>
    <w:p>
      <w:pPr>
        <w:pStyle w:val="Normal"/>
        <w:jc w:val="center"/>
        <w:rPr/>
      </w:pPr>
      <w:r>
        <w:rPr>
          <w:sz w:val="28"/>
          <w:lang w:val="hr-HR"/>
        </w:rPr>
        <w:t xml:space="preserve"> </w:t>
      </w:r>
      <w:r>
        <w:rPr>
          <w:b/>
          <w:bCs/>
          <w:sz w:val="28"/>
          <w:lang w:val="hr-HR"/>
        </w:rPr>
        <w:t>o Nacrtu Zakona o administrativnim taksama Bosansko-podrinjskog kantona Goražde</w:t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ind w:left="36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Javna rasprava će se održati:</w:t>
      </w:r>
    </w:p>
    <w:p>
      <w:pPr>
        <w:pStyle w:val="Normal"/>
        <w:ind w:firstLine="720"/>
        <w:jc w:val="both"/>
        <w:rPr/>
      </w:pPr>
      <w:r>
        <w:rPr>
          <w:bCs/>
          <w:lang w:val="hr-HR"/>
        </w:rPr>
        <w:t>- u Općini Foča-Ustikolina dana 17.12.2012. godine (ponedeljak) u 12,00 sati u prostorijama Općine Foča-Ustikolina,</w:t>
      </w:r>
    </w:p>
    <w:p>
      <w:pPr>
        <w:pStyle w:val="Normal"/>
        <w:ind w:left="720" w:hanging="0"/>
        <w:jc w:val="both"/>
        <w:rPr/>
      </w:pPr>
      <w:r>
        <w:rPr>
          <w:bCs/>
          <w:lang w:val="hr-HR"/>
        </w:rPr>
        <w:t xml:space="preserve">- u Općini Pale-Prača dana 18.12.2012. godine (utorak) u 12,00 sati u prostorijama 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>Općine Pale-Prača</w:t>
      </w:r>
    </w:p>
    <w:p>
      <w:pPr>
        <w:pStyle w:val="Normal"/>
        <w:ind w:firstLine="720"/>
        <w:jc w:val="both"/>
        <w:rPr/>
      </w:pPr>
      <w:r>
        <w:rPr>
          <w:bCs/>
          <w:lang w:val="hr-HR"/>
        </w:rPr>
        <w:t>- u Općini Goražde dana 20.12.2012. godine (četvrtak) u 12,00 sati u Velikoj sali Bosansko-podrinjskog kantona Goražde, u ulici Višegradska 2B</w:t>
      </w:r>
      <w:r>
        <w:rPr>
          <w:lang w:val="hr-HR"/>
        </w:rPr>
        <w:t>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BodyTextIndent2"/>
        <w:ind w:firstLine="720"/>
        <w:rPr/>
      </w:pPr>
      <w:r>
        <w:rPr/>
        <w:t>Nacrt gore pomenutog zakona možete pogledati ili preuzeti u Ministarstvu za finansije Bosansko-podrinjskog kantona Goražde i na službenoj internet stranici Vlade Bosansko-podrinjskog kantona Goražde ( www. bpkg.gov.ba )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360"/>
        <w:rPr>
          <w:lang w:val="hr-HR"/>
        </w:rPr>
      </w:pPr>
      <w:r>
        <w:rPr>
          <w:b/>
          <w:bCs/>
          <w:lang w:val="hr-HR"/>
        </w:rPr>
        <w:t>OVAJ POZIV TREBA SE SMATRATI SLUŽBENIM I ZVANIČNIM POZIVOM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    </w:t>
      </w:r>
      <w:r>
        <w:rPr/>
        <w:t>M I N I S T A R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</w:t>
      </w:r>
      <w:r>
        <w:rPr>
          <w:lang w:val="hr-HR"/>
        </w:rPr>
        <w:t>Muhidin Pleh, dipl.ecc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hr-H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3:51:00Z</dcterms:created>
  <dc:creator>operater</dc:creator>
  <dc:description/>
  <cp:keywords/>
  <dc:language>en-US</dc:language>
  <cp:lastModifiedBy>PC</cp:lastModifiedBy>
  <cp:lastPrinted>2009-09-16T11:54:00Z</cp:lastPrinted>
  <dcterms:modified xsi:type="dcterms:W3CDTF">2012-12-06T08:48:00Z</dcterms:modified>
  <cp:revision>8</cp:revision>
  <dc:subject/>
  <dc:title>Ministarstvo za finansije Bosansko-podrinjskog kantona Goražde i odbor za ekonomsku politiku Skupštine Bosansko-podrinjskog ka</dc:title>
</cp:coreProperties>
</file>