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Bosna i Hercegovi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Federacija Bosne i Hercegovi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Bosansko – podrinjski kanton Goražd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MINISTARSTVO ZA FINANSIJ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</w:rPr>
        <w:t>U P U T S T V 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 popisu imovine, potraživanja, zaliha i obaveza </w:t>
      </w:r>
      <w:r>
        <w:rPr>
          <w:bCs/>
          <w:i/>
          <w:sz w:val="32"/>
          <w:szCs w:val="32"/>
        </w:rPr>
        <w:t>budžetskih korisnika Bosansko-podrinjskog kantona Goražde na kraju budžetske godi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  <w:t>Goražde, decembar 2012.godine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osnovu Odluke Vlade Bosansko – podrinjskog kantona Goražde broj:03 - 14 -1618 /12 od  30.11.2012. godine, o obavljanju redovnog popisa sa stanjem na dan 31.12.2012.godine, ministar Ministarstva za finansije  </w:t>
      </w:r>
      <w:r>
        <w:rPr>
          <w:b/>
        </w:rPr>
        <w:t>d o n o s 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 P  U  T  S  T  V  O</w:t>
      </w:r>
    </w:p>
    <w:p>
      <w:pPr>
        <w:pStyle w:val="Normal"/>
        <w:jc w:val="center"/>
        <w:rPr/>
      </w:pPr>
      <w:r>
        <w:rPr>
          <w:b/>
        </w:rPr>
        <w:t xml:space="preserve">o popisu imovine , potraživanja, zaliha i obaveza </w:t>
      </w:r>
      <w:r>
        <w:rPr>
          <w:b/>
          <w:bCs/>
        </w:rPr>
        <w:t>budžetskih korisnika Bosansko-podrinjskog kantona Goražde na kraju budžetske godin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Ovim uputstvom se propisuje: cilj popisa (inventarisanja), vrste popisa, vrijeme provođenja godišnjeg popisa, predmet godišnjeg popisa, interni akt (odluka) o popisu i obrazovanju komisija za popis, organizacija popisa, plan popisa, obrasci za popis (popisne liste), zadaci komicije za popis i izvještaj o izvršenom popisu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Pripremne radnje za izradu godišnjeg obr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una i izvještaja o izvršenju budžeta Bosansko-podrinjskog kantona Goražde za tek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u.godinu obuhvataju: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žuriranje poslovnih knjiga i evidencija (provođenje svih potrebnih knjiženja zaklju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no sa 31. decembrom tek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 godine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klađivanje sintet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kih i analit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kih evidencija odnosno glavne knjige s dnevnikom i pomo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nim knjigama; i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pis imovine i obaveza na dan 31. decembra tek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 godine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1. Cilj popisa (inventure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Popis (inventura) je jedan od nužnih i pouzdanih 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na provjere u knjigovodstvu iskazanih stanja imovine, potraživanja, zaliha i obaveza. Popisom stanja imovine, potraživanja, zaliha i obaveza se utvrđuje stvarno stanje pozicija stanja imovine, potraživanja, zaliha i obaveza i to utvr</w:t>
      </w:r>
      <w:r>
        <w:rPr>
          <w:rFonts w:eastAsia="TTC1Co00;MS Mincho" w:cs="TTC1Co00;MS Mincho" w:ascii="TTC1Co00;MS Mincho" w:hAnsi="TTC1Co00;MS Mincho"/>
        </w:rPr>
        <w:t>đ</w:t>
      </w:r>
      <w:r>
        <w:rPr/>
        <w:t xml:space="preserve">eno stanje služi za usklađivanje stanja izraženog u poslovnim knjigama s tim stvarnim stanjem. </w:t>
      </w:r>
    </w:p>
    <w:p>
      <w:pPr>
        <w:pStyle w:val="Normal"/>
        <w:autoSpaceDE w:val="false"/>
        <w:ind w:firstLine="720"/>
        <w:jc w:val="both"/>
        <w:rPr/>
      </w:pPr>
      <w:r>
        <w:rPr/>
        <w:t>Pored kontrolne, odnosno korektivne funkcije, popis omog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ava da se na osnovu dobijenih rezultata izvrši ocjena i analiza postoje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eg stanja i predlože aktivnosti kojima se postiže ve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a efikasnost u korištenju angažovanih sredstava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opis (inventarisanje) stanja imovine, potraživanja, zaliha i obaveza prema izvorima sredstava budžetskih korisnika BPK Goražde ( u daljem tekstu: budžetski korisnik) obavlja se na kraju budžetske godine sa stanjem na dan 31. decembra. Izuzetno, budžetski korisnik može internim aktom predvidjeti da se popis određenih sredstava obavlja u toku godine, te ukoliko je popis određenih sredstava vršen u toku godine, tada nema obaveze da se vrši popis na kraju godine pod 31. decembrom. Budžetski korisnik može predvidjeti svojim opštim aktom i duže periode za vršenje popisa knjiga, filmova, fotosa, arhivske građe i sl., s tim da ti periodi ne smiju biti duži od pet godin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Popisom se utvrđuje stvarno stanje stanja imovine, potraživanja, zaliha i obaveza prema izvorima sredstava zate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enih na dan popisa, bez obzira da li pripadaju budžetskom korisniku ili se kod njih nalaze po nekom drugom osnovu (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uvanje, korištenje, obrada, dorada itd.), kao i stvarno stanje sredstava, koja na dan popisa nisu zate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ena kod budžetskog korisnika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Vrste popis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rPr/>
      </w:pPr>
      <w:r>
        <w:rPr/>
        <w:t>Pri organizaciji popisa potrebno je voditi r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una koja je vrsta popisa najprikladnija da bi se postigao cilj popisa u konkretnom slu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aju. </w:t>
      </w:r>
    </w:p>
    <w:p>
      <w:pPr>
        <w:pStyle w:val="Normal"/>
        <w:autoSpaceDE w:val="false"/>
        <w:rPr/>
      </w:pPr>
      <w:r>
        <w:rPr/>
        <w:t>Polaze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i od vremena obavljanja popisa popis može biti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a)  redovan popis – koji budžetski korisnik vrši redovno i obavezno na kraju svake godine; </w:t>
      </w:r>
    </w:p>
    <w:p>
      <w:pPr>
        <w:pStyle w:val="Normal"/>
        <w:autoSpaceDE w:val="false"/>
        <w:rPr/>
      </w:pPr>
      <w:r>
        <w:rPr/>
        <w:t>b)  vanredni popis – koji se obavlja u određenim slu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ajevima i to: </w:t>
      </w:r>
    </w:p>
    <w:p>
      <w:pPr>
        <w:pStyle w:val="Normal"/>
        <w:autoSpaceDE w:val="false"/>
        <w:rPr/>
      </w:pPr>
      <w:r>
        <w:rPr/>
        <w:t xml:space="preserve">-  prilikom primo-predaje dužnosti; </w:t>
      </w:r>
    </w:p>
    <w:p>
      <w:pPr>
        <w:pStyle w:val="Normal"/>
        <w:autoSpaceDE w:val="false"/>
        <w:rPr/>
      </w:pPr>
      <w:r>
        <w:rPr/>
        <w:t xml:space="preserve">-  prilikom promjene cijena materijalnih sredstava; </w:t>
      </w:r>
    </w:p>
    <w:p>
      <w:pPr>
        <w:pStyle w:val="Normal"/>
        <w:autoSpaceDE w:val="false"/>
        <w:rPr/>
      </w:pPr>
      <w:r>
        <w:rPr/>
        <w:t xml:space="preserve">-  prilikom statusnih promjena, odnosno prestanka statusa budžetskog korisnika i dr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Prema kriteriju obuhvatnosti popis može biti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a)  potpuni popis i </w:t>
      </w:r>
    </w:p>
    <w:p>
      <w:pPr>
        <w:pStyle w:val="Normal"/>
        <w:autoSpaceDE w:val="false"/>
        <w:rPr/>
      </w:pPr>
      <w:r>
        <w:rPr/>
        <w:t>b)  djelim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ni popis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3. Vrijeme provođenja godišnjeg popisa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Redovan godišnji popis (inventarisanje) imovine, potraživanja, zaliha i obaveza, budžetski korisnici su obavezni izvršiti na kraju budžetske godine, sa stanjem 31. decembra tek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e godine. S obzirom da se na sam dan 31. decembra tek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e godine ne može obaviti popis svih sredstava i obaveza, normalno da se popis može po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eti obavljati i prije tog dana, pri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emu je uvijek bitno da se stanje svodi i iskazuje na sam dan 31. decembar tek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 godine. Promjene nastale od dana popisa do kraja budžetske godine unose se u popisne liste, naknadno na osnovu vjerodostojne dokumentacije, kao što su primke, trebovanja, otpremnice, fakture i dr., pri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emu se primljene kol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ne dodaju, a izdate i otpremljene odbijaju. Da bi ovaj posao bio po obimu što manji i efikasniji, treba nastojati da se dan popisa odredi što je mog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e bliže 31. decembru tek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 godine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 Predmet godišnjeg popis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Popisom se mora obuhvatiti cjelokupna imovina budžetskog korisnika, kao i njegove obaveze. Također, popisuju se i tuđa sredstva koja se u vrijeme popisa nalaze – zateknu kod budžetskog korisnika. Prema tome, sa stanjem na dan 31. decembra tek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e godine popisuju se: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-  materijalna stalna sredstva i nematerijalna stalna sredstva; </w:t>
      </w:r>
    </w:p>
    <w:p>
      <w:pPr>
        <w:pStyle w:val="Normal"/>
        <w:autoSpaceDE w:val="false"/>
        <w:rPr/>
      </w:pPr>
      <w:r>
        <w:rPr/>
        <w:t>-  tek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a sredstva u obliku zaliha, novca i potraživanja; </w:t>
      </w:r>
    </w:p>
    <w:p>
      <w:pPr>
        <w:pStyle w:val="Normal"/>
        <w:autoSpaceDE w:val="false"/>
        <w:rPr/>
      </w:pPr>
      <w:r>
        <w:rPr/>
        <w:t xml:space="preserve">-  sredstva koja se vode u vanbilansnoj evidenciji; </w:t>
      </w:r>
    </w:p>
    <w:p>
      <w:pPr>
        <w:pStyle w:val="Normal"/>
        <w:autoSpaceDE w:val="false"/>
        <w:rPr/>
      </w:pPr>
      <w:r>
        <w:rPr/>
        <w:t xml:space="preserve">-  sredstva koja se nalaze kod drugih po bilo kojem osnovu (u inostranstvu, na putu, data na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osudbu, na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uvanju, na zajam, popravak i sl.); </w:t>
      </w:r>
    </w:p>
    <w:p>
      <w:pPr>
        <w:pStyle w:val="Normal"/>
        <w:autoSpaceDE w:val="false"/>
        <w:rPr/>
      </w:pPr>
      <w:r>
        <w:rPr/>
        <w:t>-  tuđa sredstva iz osnova zajedn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kog ulaganja, sredstva primljena na posudbu,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uvanje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doradu, i sl.); </w:t>
      </w:r>
    </w:p>
    <w:p>
      <w:pPr>
        <w:pStyle w:val="Normal"/>
        <w:autoSpaceDE w:val="false"/>
        <w:rPr/>
      </w:pPr>
      <w:r>
        <w:rPr/>
        <w:t xml:space="preserve">-  obaveze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Popisu obavezno podliježu sva sredstva budžetskog korisnika, bez obzira u kojem obliku se nalaze i bez obzira gdje se nalaze. Sredstva, vlasništvo budžetskog korisnika koja na dan popisa nisu zate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ena kod budžetskog korisnika popisuju se na osnovu vjerodostojne dokumentacije u posebne popisne liste, ukoliko do dana završetka popisa nije primljena popisna lista od pravnog lica kod koga se ta sredstva nalaze. Popis potraživanja i obaveza vrši se na osnovu otvorenih stavki u knjigovodstvu, s tim što komisija za popis treba da provjeri, utvrdi i cijeni uzroke tih otvorenih stavki, njihovu realnost i dr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5. Interni akt (odluka) o popisu i obrazovanju komisij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opis imovine i obaveza obavlja jedna ili više komisija za popis. U velikim budžetskim korisnicima potrebno je formirati više komisija, kao i centralnu komisiju koja 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 organizovati i kontrolisati njihov rad, što se reguliše internim aktom (odlukom) budžetskog korisnik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Rukovodilac budžetskog korisnika, internim aktom (odlukom) formirat 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e potreban broj komisija za popis, odredi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e dan pod kojim se popis obavlja, vrijeme za popis i rok za dostavljanje izvještaja o izvršenom popisu. Uob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ajeno je da komisija za popis broji tri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lana (predsjednika i dva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lana), ali obzirom da je popis odgovoran posao i mora se obaviti u određenom roku, preporu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uje se, da se imenuje i tzv. rezervni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lan – zamjenik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lana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Samo lica materijalno zadužena za sredstva koja se popisuju i njihovi neposredni rukovodioci, kao ni lica koja su sa njima u srodstvu ne mogu biti određeni u komisiju za popis tih sredstav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Lica materijalno zadužena za sredstva koja se popisuju i njihove neposredne rukovodioce treba zadužiti da najkasnije do dana određenog za po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etak popisa grupišu, oz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e i srede sredstva radi što lakšeg, bržeg i pravilnijeg popisivanja. 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Komisija za popis utvrđuje stanje popisom, sastavlja popisne liste i izvještaj o izvršenom popisu. Komisija za popis može koristiti vještake za procjenu kvaliteta i vrijednosti pojedinih oblika sredstava i obaveza. Vještaci ne mogu biti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lanovi popisnih komisija i isti samo daju stru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na mišljenja i pomažu u rješavanju određene problematik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6. Organizacija popis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hd w:fill="A6A6A6" w:val="clear"/>
        </w:rPr>
      </w:pPr>
      <w:r>
        <w:rPr/>
        <w:t xml:space="preserve">Da bi se popis stanja imovine, potraživanja, zaliha, potraživanja i obaveza mogao izvršiti pravilno i blagovremeno, potrebno je posebnu pažnju posvetiti organizaciji poslova u vezi s popisom. </w:t>
      </w:r>
      <w:r>
        <w:rPr>
          <w:shd w:fill="FFFFFF" w:val="clear"/>
        </w:rPr>
        <w:t>Organizacijom tih poslova rukovodi nadležni organ budžetskog korisnika ili lice ovlašteno internim aktom rukovodioca budžetskog korisnika, za što je najpogodnija li</w:t>
      </w:r>
      <w:r>
        <w:rPr>
          <w:rFonts w:eastAsia="TTC1Co00;MS Mincho" w:cs="TTC1Co00;MS Mincho" w:ascii="TTC1Co00;MS Mincho" w:hAnsi="TTC1Co00;MS Mincho"/>
          <w:shd w:fill="FFFFFF" w:val="clear"/>
        </w:rPr>
        <w:t>č</w:t>
      </w:r>
      <w:r>
        <w:rPr>
          <w:shd w:fill="FFFFFF" w:val="clear"/>
        </w:rPr>
        <w:t>nost – predsjednik popisne komisije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redsjednik Glavne centralne popisne komisije koordinira rad svih popisnih komisija, određuje vrijeme rada pojedinih komisija, daje naloge za obavljanje svih potrebnih pripremnih poslova za popis i dr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U cilju pravilnog sprovo</w:t>
      </w:r>
      <w:r>
        <w:rPr>
          <w:rFonts w:eastAsia="TTC1Co00;MS Mincho" w:cs="TTC1Co00;MS Mincho" w:ascii="TTC1Co00;MS Mincho" w:hAnsi="TTC1Co00;MS Mincho"/>
        </w:rPr>
        <w:t>đ</w:t>
      </w:r>
      <w:r>
        <w:rPr/>
        <w:t>enja popisa, prije po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etka popisa neophodno je obaviti određene poslove kao što su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    izrada plana popisa s rokom po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etka i završetka popis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bezbijediti potreban popisni materijal – obrasce (inventurne liste) za popis i tehn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ka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uputstva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lanovima popisnih komisij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edmete i stvari stalnih sredstava i po potrebi sitnog inventara oz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iti inventurnim       brojevim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izvršiti grupisanje i sređivanje materijalnih i drugih sredstava u skladištima po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vrstama, dimenzijama i kvalitetu i stepen ošte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nj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drediti posebnu prostoriju u koju 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 se privremeno za vrijeme naturalnog popisa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kladištiti prispjela materijalna i druga sredstv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bnoviti reverse o zaduženju uposlenih sa opremom, alatima i sitnim inventarom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srediti i dokumentovati odnose sa drugim pravnim licima kod kojih se nalaze u zakupu, na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uvanju, obradi, doradi i dr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 potpunosti ažurirati evidencije materijalnih vrijednosti klase 0., 2., 3. i 4. kontnog             plan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Lice ovlašteno Odlukom Vlade (predsjednik Glavne centralne komisije) rukovodi organizacijom poslova popisa, daje određene upute i naloge predsjednicima komisija ili direktno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lanovima pojedinih popisnih komisija i u toku popisa, razrješava određene dileme, određuje posebne postupke i dr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Podatke iz knjigovodstva u popisne liste ne unose radnici iz knjigovodstva nego popisne komisije. Na ovaj 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n se izbjegava mog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nost krivotvorenja, odnosno prilagođavanja knjigovodstvenih podataka podacima utvrđenim popisom i obrnuto. </w:t>
      </w:r>
      <w:r>
        <w:rPr>
          <w:b/>
        </w:rPr>
        <w:t>Zabranjeno je davanje komisiji za popis podatke iz knjigovodstva i odgovaraju</w:t>
      </w:r>
      <w:r>
        <w:rPr>
          <w:rFonts w:eastAsia="TTC1Co00;MS Mincho" w:cs="TTC1Co00;MS Mincho" w:ascii="TTC1Co00;MS Mincho" w:hAnsi="TTC1Co00;MS Mincho"/>
          <w:b/>
        </w:rPr>
        <w:t>ć</w:t>
      </w:r>
      <w:r>
        <w:rPr>
          <w:b/>
        </w:rPr>
        <w:t>ih evidencija o koli</w:t>
      </w:r>
      <w:r>
        <w:rPr>
          <w:rFonts w:eastAsia="TTC1Co00;MS Mincho" w:cs="TTC1Co00;MS Mincho" w:ascii="TTC1Co00;MS Mincho" w:hAnsi="TTC1Co00;MS Mincho"/>
          <w:b/>
        </w:rPr>
        <w:t>č</w:t>
      </w:r>
      <w:r>
        <w:rPr>
          <w:b/>
        </w:rPr>
        <w:t>inama</w:t>
      </w:r>
      <w:r>
        <w:rPr/>
        <w:t xml:space="preserve"> prije upisa stvarnog stanja u popisne liste i njihovo potpisivanje od strane predsjednika i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lanova komisije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 Plan popisa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Budžetski korisnik odlu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uje svojim internim aktom o popisu da li 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e se s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njavati plan popisa. Ukoliko se to reguliše, a isto je poželjno radi pra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enja rada svih komisija, plan treba da sadrži: datum po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etka rada; rokovi i 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n obezbjeđenja potrebnih sredstava za popis; vremena rada komisija na naturalnom popisu; rokovi i 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in unošenja pojedinih podataka u popisne liste; rok za izradu izvještaja o radu komisija i za obrazloženje pojedinih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njenica prilikom popisa u vezi sa viškovima, manjkovima, sumnjivim i spornim potraživanjima i dr. Pri tome voditi r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una da se rokovi podešavaju tako da se popisom obuhvati stanje posljednjeg dana u godi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8. Obrasci za popis – popisne list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Stanje sredstava utvrđeno popisom iskazuju se u posebnim obrascima – popisnim listama koje se formiraju odvojeno po grupama sredstava, po analit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kim kontima. U popisne liste treba unijeti odgovaraj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 podatke za svaku pojedinu vrstu sredstava kao što su:  naziv i vrsta sredstava; jedinica mjere i nomenklaturne brojeve za pojedine kategorije materijalnih sredstava; cijenu i stvarno stanje utvrđeno naturalnim popisom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Popisne liste se s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njavaju i rekapituliraju po pojedinim sintet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kim kontima na kojima se u knjigovodstvu vode sredstva i obaveze koje se popisuju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Ispravke unesenih podataka u popisnim listama nisu dozvoljene, osim u slu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aju ako su u pitanju o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te greške. Ispravke se unose precrtavanjem na taj 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in da precrtani iznosi ostanu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itljivi. Komisija je dužna u svom izvještaju obrazložiti ispravke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Poslije izvršenog naturalnog popisa na osnovu utvrđenog stvarnog stanja unose se u popisne liste utvrđene vrijednosti, kao i vrijednosti pojedinih sredstava dobivene iz knjigovodstva i na osnovu istih se utvrđuju razlike u odnosu na stanje sredstava utvrđeno popisom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opunjene popisne liste potpisuju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lanovi komisije za popis  i rukovalac sredstava koja su popisnim listom obuhva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na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9. Zadaci komisije za popi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/>
        <w:t>Nakon izvršenih pripremnih radnji popisne komisije trebaju izvršiti popis stanja imovine, potraživanja, zaliha i obaveza. Provođenje popisa obuhvata slijede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 faz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 utvrđivanje, mjerenje, prebrojavanje i bliže opisivanje sredstava i unošenje tih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odataka u naturalnom obliku, u popisne liste; </w:t>
      </w:r>
    </w:p>
    <w:p>
      <w:pPr>
        <w:pStyle w:val="Normal"/>
        <w:autoSpaceDE w:val="false"/>
        <w:rPr/>
      </w:pPr>
      <w:r>
        <w:rPr/>
        <w:t xml:space="preserve">-  upisivanje naturalnih promjena nastalih između dana popisivanja i određenog dana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od kojim se popis obavlja; </w:t>
      </w:r>
    </w:p>
    <w:p>
      <w:pPr>
        <w:pStyle w:val="Normal"/>
        <w:autoSpaceDE w:val="false"/>
        <w:rPr/>
      </w:pPr>
      <w:r>
        <w:rPr/>
        <w:t xml:space="preserve">-  unošenje knjigovodstvenog naturalnog stanja sredstava u popisne liste; </w:t>
      </w:r>
    </w:p>
    <w:p>
      <w:pPr>
        <w:pStyle w:val="Normal"/>
        <w:autoSpaceDE w:val="false"/>
        <w:rPr/>
      </w:pPr>
      <w:r>
        <w:rPr/>
        <w:t xml:space="preserve">-  utvrđivanje naturalnih razlika između stanja utvrđenog popisom i knjigovodstvenog stanja; </w:t>
      </w:r>
    </w:p>
    <w:p>
      <w:pPr>
        <w:pStyle w:val="Normal"/>
        <w:autoSpaceDE w:val="false"/>
        <w:rPr/>
      </w:pPr>
      <w:r>
        <w:rPr/>
        <w:t>-  vrijednosno obr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unavanje; </w:t>
      </w:r>
    </w:p>
    <w:p>
      <w:pPr>
        <w:pStyle w:val="Normal"/>
        <w:autoSpaceDE w:val="false"/>
        <w:rPr/>
      </w:pPr>
      <w:r>
        <w:rPr/>
        <w:t xml:space="preserve">-  utvrđivanje uzroka neslaganja između stanja po popisu i knjigovodstvenog stanja; </w:t>
      </w:r>
    </w:p>
    <w:p>
      <w:pPr>
        <w:pStyle w:val="Normal"/>
        <w:autoSpaceDE w:val="false"/>
        <w:rPr/>
      </w:pPr>
      <w:r>
        <w:rPr/>
        <w:t xml:space="preserve">-  potpisivanje popisnih listi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Prilikom obavljanja prednjih poslova, treba imati u vidu slijede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 sredstva koja su u originalnim i neošte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nim pakovanjima, popisuju se na osnovu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eklarisanih oznaka i isprava (faktura, sprovodnica, prijemnica i sl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no); </w:t>
      </w:r>
    </w:p>
    <w:p>
      <w:pPr>
        <w:pStyle w:val="Normal"/>
        <w:autoSpaceDE w:val="false"/>
        <w:rPr/>
      </w:pPr>
      <w:r>
        <w:rPr/>
        <w:t>-  kol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na kabastog materijala i robe može se procjenjivati na osnovu obima  specif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ne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težine ili na drugi pogodan 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in; </w:t>
      </w:r>
    </w:p>
    <w:p>
      <w:pPr>
        <w:pStyle w:val="Normal"/>
        <w:autoSpaceDE w:val="false"/>
        <w:rPr/>
      </w:pPr>
      <w:r>
        <w:rPr/>
        <w:t xml:space="preserve">-  popis gotovog novca i drugih vrijednosnica u blagajni, vrijednosnih papira i stranih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redstava pla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anja obavlja se brojanjem prema apoenima; </w:t>
      </w:r>
    </w:p>
    <w:p>
      <w:pPr>
        <w:pStyle w:val="Normal"/>
        <w:autoSpaceDE w:val="false"/>
        <w:rPr/>
      </w:pPr>
      <w:r>
        <w:rPr/>
        <w:t>-  nov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ana, devizna i ostala sredstva na r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unima i depozitima kod banaka, popisuju se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na osnovu izvoda i izvještaja o stanju tih sredstava; </w:t>
      </w:r>
    </w:p>
    <w:p>
      <w:pPr>
        <w:pStyle w:val="Normal"/>
        <w:autoSpaceDE w:val="false"/>
        <w:rPr/>
      </w:pPr>
      <w:r>
        <w:rPr/>
        <w:t xml:space="preserve">-  popis potraživanja i obaveza obavlja se prema stanju u knjigovodstvu, a komisija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rovjerava i utvrđuje realnost iskazanih iznosa i razloga nepravovremene naplate,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odnosno isplate. </w:t>
      </w:r>
    </w:p>
    <w:p>
      <w:pPr>
        <w:pStyle w:val="Normal"/>
        <w:autoSpaceDE w:val="false"/>
        <w:rPr/>
      </w:pPr>
      <w:r>
        <w:rPr/>
        <w:tab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Nov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ano obr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unavanje vrijednosti koje se popisuju, obavlja se po cijenama koje se vode u knjigovodstvu. Lica odgovorna za knjigovodstvo moraju uskladiti analit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ku knjigovodstvenu evidenciju sa odgovaraju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im sintet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kim kontima glavne knjige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Poslije obavljenog naturalnog popisa i nov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anog obr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unavanja vrši se utvrđivanje manjkova i viškova. Za utvrđene manjkove i viškove komisija ispituje uzroke nastanka tih manjkova i viškova. O tome </w:t>
      </w:r>
      <w:r>
        <w:rPr>
          <w:rFonts w:eastAsia="TTC1Co00;MS Mincho" w:cs="TTC1Co00;MS Mincho" w:ascii="TTC1Co00;MS Mincho" w:hAnsi="TTC1Co00;MS Mincho"/>
        </w:rPr>
        <w:t>ć</w:t>
      </w:r>
      <w:r>
        <w:rPr/>
        <w:t>e zatražiti izvještaj u pismenom obliku od odgovornog rukovodioca, a za koli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ne koje su primljene kao neupotrebljive ili sa greškom, utvrđuje da li je obavljena reklamacija. Nov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ana obr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unavanja vrijednosti manjkova i viškova obavljaju se po cijenama iz knjigovodstva, a za viškove za koje nema knjigovodstvene cijene vrijednost procjenjuje komisija za popis ili posebna komisija određena internim aktom (odlukom) o popisu. Za viškove stalnih sredstava i sitnog inventara i ambalaže u upotrebi utvrđuje se tržišna vrijednost. </w:t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Komisija za popis je obavezna da sastavi izvještaj o izvršenom popisu i dostavi ga nadležnom organu budžetskog korisnika, naz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enog u internom aktu o popisu, na usvajanje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0. Izvještaj o izvršenom popis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Nakon što se obrade i sastave popisne liste i ispitaju uzroci nastalih viškova i manjkova,odnosno zbog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ega su materijalna sredstva na zalihama ošte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na, neupotrebljiva ili slabijeg kvaliteta, komisija za popis pristupa izradi izvještaja o radu na popisu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zvještaj komisije o radu na popisu treba da sadrži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 mišljenje o utvrđenim manjkovima, odnosno viškovima i uzrocima njihovog nastajanja; </w:t>
      </w:r>
    </w:p>
    <w:p>
      <w:pPr>
        <w:pStyle w:val="Normal"/>
        <w:autoSpaceDE w:val="false"/>
        <w:rPr/>
      </w:pPr>
      <w:r>
        <w:rPr/>
        <w:t>-  prijedlog u pogledu 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na knjiženja utvrđenih manjkova, odnosno viškova, i 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n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likvidacije razlika nastale kod materijalnih sredstava koja su ošte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na ili izgubila na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kvalitetu; </w:t>
      </w:r>
    </w:p>
    <w:p>
      <w:pPr>
        <w:pStyle w:val="Normal"/>
        <w:autoSpaceDE w:val="false"/>
        <w:rPr/>
      </w:pPr>
      <w:r>
        <w:rPr/>
        <w:t xml:space="preserve">-  mišljenje o škartu, otpacima, sumnjivim, spornim, nenaplativim i zastarjelim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otraživanjima; </w:t>
      </w:r>
    </w:p>
    <w:p>
      <w:pPr>
        <w:pStyle w:val="Normal"/>
        <w:autoSpaceDE w:val="false"/>
        <w:rPr/>
      </w:pPr>
      <w:r>
        <w:rPr/>
        <w:t>-  primjedbe i izjave radnika koji rukuju nov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anim i materijalnim sredstvima o razlikama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između stanja utvrđenog popisom i knjigovodstvenog stanja, kao i druge eventualne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rimjedbe; </w:t>
      </w:r>
    </w:p>
    <w:p>
      <w:pPr>
        <w:pStyle w:val="Normal"/>
        <w:autoSpaceDE w:val="false"/>
        <w:rPr/>
      </w:pPr>
      <w:r>
        <w:rPr/>
        <w:t xml:space="preserve">-  u svom izvještaju komisija predlaže mjere koje treba preduzeti radi otklanjanja utvrđenih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nedostataka u materijalno-financijskom poslovanju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U slu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aju da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lanovi komisije za popis ne mogu usaglasiti svoje stavove po nekim pitanjima koje treba obraditi u izvještaju o radu na popisu,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lan komisije za popis koji ima drugo mišljenje može svoje zapažanje, odnosno primjedbe o neslaganju dati na kraju izvještaja komisije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>Izvještaj o popisu, komisija dostavlja u roku utvrđenom internim aktom budžetskog</w:t>
      </w:r>
      <w:r>
        <w:rPr>
          <w:shd w:fill="A6A6A6" w:val="clear"/>
        </w:rPr>
        <w:t xml:space="preserve"> </w:t>
      </w:r>
      <w:r>
        <w:rPr/>
        <w:t xml:space="preserve">korisnika, i to: </w:t>
      </w:r>
    </w:p>
    <w:p>
      <w:pPr>
        <w:pStyle w:val="Normal"/>
        <w:autoSpaceDE w:val="false"/>
        <w:rPr/>
      </w:pPr>
      <w:r>
        <w:rPr/>
        <w:t>-  nadležnom organu budžetskog korisnika,</w:t>
      </w:r>
    </w:p>
    <w:p>
      <w:pPr>
        <w:pStyle w:val="Normal"/>
        <w:autoSpaceDE w:val="false"/>
        <w:rPr/>
      </w:pPr>
      <w:r>
        <w:rPr/>
        <w:t xml:space="preserve">-  Glavnoj centralnoj popisnoj komisiji i </w:t>
      </w:r>
    </w:p>
    <w:p>
      <w:pPr>
        <w:pStyle w:val="Normal"/>
        <w:autoSpaceDE w:val="false"/>
        <w:rPr/>
      </w:pPr>
      <w:r>
        <w:rPr/>
        <w:t>-  Ministarstvu za finansije – odsjek za r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unovodstvo, zajedno sa popisnim listama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Nadležni organ budžetskog korisnika razmatra primljeni izvještaj o izvršenom popisu na sjednici, kojoj obavezno prisustvuju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lanovi komisije za popis, lica koja vrše  internu kontrolu, kao i rukovodilac r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unovodstva, a poželjno je da prisustvuju i odgovorni radnici koji rukuju nov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anim sredstvima i materijalnim vrijednostim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Po razmatranju izvještaja o izvršenom popisu, ovlašteni organ ko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no odlu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uje o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 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inu likvidacije utvrđenih manjkova, odnosno viškova materijalnih i drugih vrijednosti; </w:t>
      </w:r>
    </w:p>
    <w:p>
      <w:pPr>
        <w:pStyle w:val="Normal"/>
        <w:autoSpaceDE w:val="false"/>
        <w:jc w:val="both"/>
        <w:rPr/>
      </w:pPr>
      <w:r>
        <w:rPr/>
        <w:t>-  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inu knjiženja utvrđenih manjkova, odnosno viškova materijalnih i drugih vrijednosti; </w:t>
      </w:r>
    </w:p>
    <w:p>
      <w:pPr>
        <w:pStyle w:val="Normal"/>
        <w:autoSpaceDE w:val="false"/>
        <w:jc w:val="both"/>
        <w:rPr/>
      </w:pPr>
      <w:r>
        <w:rPr/>
        <w:t>-  visini otpisa vrijednosti sumnjivih i spornih potraživanja, kao i nenapla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nih i zastarjelih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potraživanja; </w:t>
      </w:r>
    </w:p>
    <w:p>
      <w:pPr>
        <w:pStyle w:val="Normal"/>
        <w:autoSpaceDE w:val="false"/>
        <w:jc w:val="both"/>
        <w:rPr/>
      </w:pPr>
      <w:r>
        <w:rPr/>
        <w:t xml:space="preserve">-  rashodovanju materijalnih sredstava 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iji je rok upotrebe protekao, kao i o rashodovanju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ostalih sredstava koja više nemaju svoju upotrebnu vrijednost; </w:t>
      </w:r>
    </w:p>
    <w:p>
      <w:pPr>
        <w:pStyle w:val="Normal"/>
        <w:autoSpaceDE w:val="false"/>
        <w:jc w:val="both"/>
        <w:rPr/>
      </w:pPr>
      <w:r>
        <w:rPr/>
        <w:t xml:space="preserve">-  kalu, rasturu, odnosno lomu i kvaru; </w:t>
      </w:r>
    </w:p>
    <w:p>
      <w:pPr>
        <w:pStyle w:val="Normal"/>
        <w:autoSpaceDE w:val="false"/>
        <w:jc w:val="both"/>
        <w:rPr/>
      </w:pPr>
      <w:r>
        <w:rPr/>
        <w:t>-  na</w:t>
      </w:r>
      <w:r>
        <w:rPr>
          <w:rFonts w:eastAsia="TTC1Co00;MS Mincho" w:cs="TTC1Co00;MS Mincho" w:ascii="TTC1Co00;MS Mincho" w:hAnsi="TTC1Co00;MS Mincho"/>
        </w:rPr>
        <w:t>č</w:t>
      </w:r>
      <w:r>
        <w:rPr/>
        <w:t xml:space="preserve">inu likvidacije razlika utvrđenih zbog smanjenja kvaliteta materijalnih sredstava; </w:t>
      </w:r>
    </w:p>
    <w:p>
      <w:pPr>
        <w:pStyle w:val="Normal"/>
        <w:autoSpaceDE w:val="false"/>
        <w:jc w:val="both"/>
        <w:rPr/>
      </w:pPr>
      <w:r>
        <w:rPr/>
        <w:t xml:space="preserve">-  mjerama koje treba preduzeti da bi se otklonile slabosti u materijalno-financijskom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poslovanju,konstatovane i utvrđene od komisija za popis prilikom sprovođenja popisa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sredstava i obavez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U slu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aju kada nadležni organ prilikom razmatranja izvještaja o popisu utvrdi da su određeni radnici odgovorni za utvrđene manjkove, odnosno viškove materijalnih i drugih vrijednosti, za gubitak na kvalitetu materijalnih vrijednosti, za prekomjerni kalo, rastur, kvar i lom, kao i za nenaplativost ili zastarjelost potraživanja i dr., odlu</w:t>
      </w:r>
      <w:r>
        <w:rPr>
          <w:rFonts w:eastAsia="TTC1Co00;MS Mincho" w:cs="TTC1Co00;MS Mincho" w:ascii="TTC1Co00;MS Mincho" w:hAnsi="TTC1Co00;MS Mincho"/>
        </w:rPr>
        <w:t>č</w:t>
      </w:r>
      <w:r>
        <w:rPr/>
        <w:t>i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 o mjerama koje </w:t>
      </w:r>
      <w:r>
        <w:rPr>
          <w:rFonts w:eastAsia="TTC1Co00;MS Mincho" w:cs="TTC1Co00;MS Mincho" w:ascii="TTC1Co00;MS Mincho" w:hAnsi="TTC1Co00;MS Mincho"/>
        </w:rPr>
        <w:t>ć</w:t>
      </w:r>
      <w:r>
        <w:rPr/>
        <w:t xml:space="preserve">e se protiv njih preduzeti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Svi budžetski korisnici dužni su u Izvještaju o izvršenju budžeta sa godišnjim obra</w:t>
      </w:r>
      <w:r>
        <w:rPr>
          <w:rFonts w:eastAsia="TTC1Eo00;MS Mincho" w:cs="TTC1Eo00;MS Mincho" w:ascii="TTC1Eo00;MS Mincho" w:hAnsi="TTC1Eo00;MS Mincho"/>
        </w:rPr>
        <w:t>č</w:t>
      </w:r>
      <w:r>
        <w:rPr>
          <w:b/>
          <w:bCs/>
        </w:rPr>
        <w:t>unom, da  posebno iskažu: da li su izvršili popis imovine i obaveza na dan 31. decembra 2012. godine za koju sa</w:t>
      </w:r>
      <w:r>
        <w:rPr>
          <w:rFonts w:eastAsia="TTC1Eo00;MS Mincho" w:cs="TTC1Eo00;MS Mincho" w:ascii="TTC1Eo00;MS Mincho" w:hAnsi="TTC1Eo00;MS Mincho"/>
        </w:rPr>
        <w:t>č</w:t>
      </w:r>
      <w:r>
        <w:rPr>
          <w:b/>
          <w:bCs/>
        </w:rPr>
        <w:t>injavaju godišnji obra</w:t>
      </w:r>
      <w:r>
        <w:rPr>
          <w:rFonts w:eastAsia="TTC1Eo00;MS Mincho" w:cs="TTC1Eo00;MS Mincho" w:ascii="TTC1Eo00;MS Mincho" w:hAnsi="TTC1Eo00;MS Mincho"/>
        </w:rPr>
        <w:t>č</w:t>
      </w:r>
      <w:r>
        <w:rPr>
          <w:b/>
          <w:bCs/>
        </w:rPr>
        <w:t>un i najsažetije iznesu utvrđeno stanje, probleme i preduzete mjere na otklanjanju slabosti u materijalno-financijskom poslovan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MINISTAR</w:t>
        <w:tab/>
      </w:r>
      <w:r>
        <w:rPr/>
        <w:t xml:space="preserve">    Broj: 06 – 14 - 6137/12</w:t>
      </w:r>
    </w:p>
    <w:p>
      <w:pPr>
        <w:pStyle w:val="Normal"/>
        <w:jc w:val="both"/>
        <w:rPr/>
      </w:pPr>
      <w:r>
        <w:rPr/>
        <w:t xml:space="preserve">Goražde, 04.12.2012. godine  </w:t>
        <w:tab/>
        <w:t xml:space="preserve">                                                 ____________________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uhidin Pleh,dipl.ec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41" w:footer="68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TC1Co00">
    <w:altName w:val="MS Mincho"/>
    <w:charset w:val="80"/>
    <w:family w:val="auto"/>
    <w:pitch w:val="default"/>
  </w:font>
  <w:font w:name="TTC1Eo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04:00Z</dcterms:created>
  <dc:creator>PC</dc:creator>
  <dc:description/>
  <cp:keywords/>
  <dc:language>en-US</dc:language>
  <cp:lastModifiedBy>PC</cp:lastModifiedBy>
  <cp:lastPrinted>2009-12-21T10:57:00Z</cp:lastPrinted>
  <dcterms:modified xsi:type="dcterms:W3CDTF">2012-12-09T07:56:00Z</dcterms:modified>
  <cp:revision>7</cp:revision>
  <dc:subject/>
  <dc:title>Na osnovu Odluke Vlade Bosansko – podrinjskog kantona Goražde broj:03 - 14 - ___/09 od 18</dc:title>
</cp:coreProperties>
</file>