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val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val="pl-PL"/>
        </w:rPr>
        <w:t>Bosna i Hercegovin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val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val="pl-PL"/>
        </w:rPr>
        <w:t>Federacija Bosne i Hercegovi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val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val="pl-PL"/>
        </w:rPr>
        <w:t>Bosansko – podrinjski kanton Goražd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val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val="pl-PL"/>
        </w:rPr>
        <w:t>MINISTARSTVO ZA FINANSIJ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70"/>
          <w:szCs w:val="70"/>
          <w:lang w:val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70"/>
          <w:szCs w:val="70"/>
          <w:lang w:val="pl-PL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70"/>
          <w:szCs w:val="70"/>
          <w:lang w:val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70"/>
          <w:szCs w:val="70"/>
          <w:lang w:val="pl-PL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70"/>
          <w:szCs w:val="70"/>
          <w:lang w:val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70"/>
          <w:szCs w:val="70"/>
          <w:lang w:val="pl-PL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70"/>
          <w:szCs w:val="70"/>
          <w:lang w:val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70"/>
          <w:szCs w:val="70"/>
          <w:lang w:val="pl-PL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70"/>
          <w:szCs w:val="70"/>
          <w:lang w:val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70"/>
          <w:szCs w:val="70"/>
          <w:lang w:val="pl-PL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70"/>
          <w:szCs w:val="70"/>
          <w:lang w:val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70"/>
          <w:szCs w:val="70"/>
          <w:lang w:val="pl-PL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70"/>
          <w:szCs w:val="7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70"/>
          <w:szCs w:val="70"/>
        </w:rPr>
        <w:t>U P U T S T V O</w:t>
      </w:r>
    </w:p>
    <w:p>
      <w:pPr>
        <w:pStyle w:val="Normal"/>
        <w:jc w:val="center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  <w:t>o radu popisnih komisija i obavljanju popisa</w:t>
      </w:r>
    </w:p>
    <w:p>
      <w:pPr>
        <w:pStyle w:val="Normal"/>
        <w:jc w:val="center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  <w:t xml:space="preserve">imovine, potraživanja, zaliha i obaveza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za 2012. godin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i/>
          <w:i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1"/>
          <w:szCs w:val="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1"/>
          <w:szCs w:val="31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Goražde, decembar 2012.godine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BodyTextIndent3"/>
        <w:jc w:val="both"/>
        <w:rPr/>
      </w:pPr>
      <w:r>
        <w:rPr>
          <w:rFonts w:cs="Times New Roman" w:ascii="Times New Roman" w:hAnsi="Times New Roman"/>
        </w:rPr>
        <w:t xml:space="preserve">Na osnovu člana </w:t>
      </w:r>
      <w:r>
        <w:rPr>
          <w:rFonts w:cs="Times New Roman" w:ascii="Times New Roman" w:hAnsi="Times New Roman"/>
          <w:szCs w:val="24"/>
        </w:rPr>
        <w:t>6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akona o budžetima u Federaciji Boosne i Hercegovine (“Službene novine Federacije BiH”, broj:</w:t>
      </w:r>
      <w:r>
        <w:rPr>
          <w:lang w:val="bs-BA"/>
        </w:rPr>
        <w:t xml:space="preserve"> 19/06,76/08,5/09,32/09,51/09,9/10,36/10, 45/10 i 25/12), </w:t>
      </w:r>
      <w:r>
        <w:rPr>
          <w:rFonts w:cs="Times New Roman" w:ascii="Times New Roman" w:hAnsi="Times New Roman"/>
          <w:lang w:val="pl-PL"/>
        </w:rPr>
        <w:t xml:space="preserve">te na osnovu člana 8. stav 2. i 3. Pravilnika o popisu imovine, potraživanja, zaliha i obaveza,  ministar za finansije Bosansko – podrinjskog kantona Goražde donosi slijedeće: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 P U T S T V 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radu popisnih komisija i obavljanju popis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imovine, potraživanja, zaliha i obaveza </w:t>
      </w:r>
    </w:p>
    <w:p>
      <w:pPr>
        <w:pStyle w:val="Normal"/>
        <w:jc w:val="center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>za 2012. godinu</w:t>
      </w:r>
    </w:p>
    <w:p>
      <w:pPr>
        <w:pStyle w:val="BodyTextIndent2"/>
        <w:ind w:left="435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BodyTextIndent2"/>
        <w:ind w:left="435"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I  Uvod</w:t>
      </w:r>
    </w:p>
    <w:p>
      <w:pPr>
        <w:pStyle w:val="BodyTextIndent2"/>
        <w:ind w:left="435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ind w:left="435" w:hanging="0"/>
        <w:jc w:val="both"/>
        <w:rPr>
          <w:b/>
          <w:b/>
          <w:lang w:val="pl-PL"/>
        </w:rPr>
      </w:pPr>
      <w:r>
        <w:rPr>
          <w:lang w:val="pl-PL"/>
        </w:rPr>
        <w:t>Ovim uputstvom određuje se način rada i poslovi, koje su dužni da obave komisije za popis, odgovorni radnici i rukovaoci materijalnim vrijednostima, prilikom vršenja popisa imovine,potraživanja, zaliha i obaveza na dan 31.12.2012. godine, kod svih budžetskih korisnika Bosansko – podrinjskog kantona Goražde za 2012. godinu (u daljem tekstu: budžetski korisnik).</w:t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Heading2"/>
        <w:ind w:left="435" w:hanging="0"/>
        <w:rPr/>
      </w:pPr>
      <w:r>
        <w:rPr/>
        <w:t>II  Provođenje popisa</w:t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Indent"/>
        <w:ind w:left="360" w:hanging="0"/>
        <w:rPr/>
      </w:pPr>
      <w:r>
        <w:rPr>
          <w:lang w:val="pl-PL"/>
        </w:rPr>
        <w:t>Popisna komisija u skladu sa rokovima pristupa popisu stanja na dan 31.12.2012. godine:</w:t>
      </w:r>
    </w:p>
    <w:p>
      <w:pPr>
        <w:pStyle w:val="TextBodyIndent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2"/>
        </w:numPr>
        <w:autoSpaceDE w:val="true"/>
        <w:rPr>
          <w:lang w:val="pl-PL"/>
        </w:rPr>
      </w:pPr>
      <w:r>
        <w:rPr>
          <w:lang w:val="pl-PL"/>
        </w:rPr>
        <w:t>materijalnih i nematerijalnih stalnih sredstava (osnivački ulozi, prava  i sl), dugoročnih plasmana (kredita i pozajmica), vrijednosnih papira i dugoročnih razgraničenja;</w:t>
      </w:r>
    </w:p>
    <w:p>
      <w:pPr>
        <w:pStyle w:val="TextBodyIndent"/>
        <w:numPr>
          <w:ilvl w:val="0"/>
          <w:numId w:val="2"/>
        </w:numPr>
        <w:autoSpaceDE w:val="true"/>
        <w:rPr>
          <w:lang w:val="pl-PL"/>
        </w:rPr>
      </w:pPr>
      <w:r>
        <w:rPr>
          <w:lang w:val="pl-PL"/>
        </w:rPr>
        <w:t>tekućih sredstava u obliku zaliha (sitnog inventara i materijala), novčanih sredstava, (žiro-računa, blagajne, administrativnih i sudskih taksi) i potraživanja,</w:t>
      </w:r>
    </w:p>
    <w:p>
      <w:pPr>
        <w:pStyle w:val="TextBodyIndent"/>
        <w:numPr>
          <w:ilvl w:val="0"/>
          <w:numId w:val="2"/>
        </w:numPr>
        <w:autoSpaceDE w:val="true"/>
        <w:rPr/>
      </w:pPr>
      <w:r>
        <w:rPr/>
        <w:t>sredstava koja se vode u vanbilansnoj evidenciji,</w:t>
      </w:r>
    </w:p>
    <w:p>
      <w:pPr>
        <w:pStyle w:val="TextBodyIndent"/>
        <w:numPr>
          <w:ilvl w:val="0"/>
          <w:numId w:val="2"/>
        </w:numPr>
        <w:autoSpaceDE w:val="true"/>
        <w:rPr>
          <w:lang w:val="pl-PL"/>
        </w:rPr>
      </w:pPr>
      <w:r>
        <w:rPr>
          <w:lang w:val="pl-PL"/>
        </w:rPr>
        <w:t>sredstava koja se nalaze kod drugih po bilo kom osnovu (izdvojena sredstva, depoziti, sredstva data na posudbu,  na čuvanje, na popravak i sl.)</w:t>
      </w:r>
    </w:p>
    <w:p>
      <w:pPr>
        <w:pStyle w:val="TextBodyIndent"/>
        <w:numPr>
          <w:ilvl w:val="0"/>
          <w:numId w:val="2"/>
        </w:numPr>
        <w:autoSpaceDE w:val="true"/>
        <w:rPr/>
      </w:pPr>
      <w:r>
        <w:rPr/>
        <w:t>tuđih sredstava,</w:t>
      </w:r>
    </w:p>
    <w:p>
      <w:pPr>
        <w:pStyle w:val="TextBodyIndent"/>
        <w:numPr>
          <w:ilvl w:val="0"/>
          <w:numId w:val="2"/>
        </w:numPr>
        <w:autoSpaceDE w:val="true"/>
        <w:rPr/>
      </w:pPr>
      <w:r>
        <w:rPr/>
        <w:t xml:space="preserve">obaveza (kratkoročne i dugoročne)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Prilikom popisa potraživanja i obaveza treba provjeriti: </w:t>
      </w:r>
    </w:p>
    <w:p>
      <w:pPr>
        <w:pStyle w:val="TextBodyInden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numPr>
          <w:ilvl w:val="0"/>
          <w:numId w:val="2"/>
        </w:numPr>
        <w:autoSpaceDE w:val="true"/>
        <w:rPr/>
      </w:pPr>
      <w:r>
        <w:rPr/>
        <w:t>mogućnost naplate kod potraživanja,</w:t>
      </w:r>
    </w:p>
    <w:p>
      <w:pPr>
        <w:pStyle w:val="TextBodyIndent"/>
        <w:numPr>
          <w:ilvl w:val="0"/>
          <w:numId w:val="2"/>
        </w:numPr>
        <w:autoSpaceDE w:val="true"/>
        <w:rPr/>
      </w:pPr>
      <w:r>
        <w:rPr/>
        <w:t>realnosti dospjeća obaveza (zastara)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U popisne liste treba unijeti odgovarajuće podatke stvarnog stanja utvrđenog popisom za svaku pojedinu vrstu sredstava. </w: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Ukoliko sredstva donirana u naturalnom obliku nisu knjižena, potrebno je na osnovu ugovora o donaciji i/ili fakture za isto izvršiti materijalno i finansijsko evidentiranje. Ukoliko nije određena i evidentna vrijednost potrebno je procjeniti vrijednost doniranih sredstava od strane popisne komisije ili stručnog lica, te materijalno i finansijski evidentirati ista.</w:t>
      </w:r>
    </w:p>
    <w:p>
      <w:pPr>
        <w:pStyle w:val="Normal"/>
        <w:ind w:left="36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Popisne komisije su dužne sačiniti slijedeće zapisnike:</w:t>
      </w:r>
    </w:p>
    <w:p>
      <w:pPr>
        <w:pStyle w:val="Normal"/>
        <w:ind w:left="36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zapisnik o eventualnom neslaganju između stanja prema popisu i knjigovodstvenog stan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zapisnik o rashodovanju uz obavezno obrazloženje razloga rashodovanja u skladu sa Pravilnikom o kriterijima za rashodovanje, otpisu, knjiženju viškova i manjkova stalnih sredstava i sitnog inventara i otpis potraživanja (u daljem tekstu: Pravilnik),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pisnik o viškovima i manjkovima uz obavezno obrazloženje razloga u skladu sa Pravilnikom,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pisnik o tuđim sredstvima u naturi pojedinačno uz popisnu lis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zapisnik o prijedlogu za eventualni otpis potraživanja u skladu sa Pravilnikom.</w:t>
      </w:r>
    </w:p>
    <w:p>
      <w:pPr>
        <w:pStyle w:val="Normal"/>
        <w:ind w:left="36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Nakon sačinjenih navedenih zapisnika komisija je dužna sačiniti Izvještaj o izvršenom popisu i datim prijedlozima, potpisati i ovjeriti od strane komisije i rukovodioca budžetskog korisnika, te zajedno sa popisnim listama dostaviti Centralnoj popisnoj komisiji i svojoj računovodstvenoj službi.</w:t>
      </w:r>
    </w:p>
    <w:p>
      <w:pPr>
        <w:pStyle w:val="TextBodyIndent"/>
        <w:ind w:left="360" w:hanging="0"/>
        <w:rPr>
          <w:lang w:val="pl-PL"/>
        </w:rPr>
      </w:pPr>
      <w:r>
        <w:rPr>
          <w:lang w:val="pl-PL"/>
        </w:rPr>
        <w:t>Komisija treba obaviti popis gore navedenog, vodeći računa da popis bude objektivan i sveobuhvatan.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2"/>
        <w:ind w:left="435" w:hanging="0"/>
        <w:rPr>
          <w:iCs/>
        </w:rPr>
      </w:pPr>
      <w:r>
        <w:rPr>
          <w:iCs/>
        </w:rPr>
        <w:t>III  Pojedinačne komisije za popis</w:t>
      </w:r>
    </w:p>
    <w:p>
      <w:pPr>
        <w:pStyle w:val="Normal"/>
        <w:jc w:val="both"/>
        <w:rPr>
          <w:b/>
          <w:b/>
          <w:iCs/>
          <w:sz w:val="16"/>
          <w:szCs w:val="16"/>
          <w:lang w:val="pl-PL"/>
        </w:rPr>
      </w:pPr>
      <w:r>
        <w:rPr>
          <w:b/>
          <w:iCs/>
          <w:sz w:val="16"/>
          <w:szCs w:val="16"/>
          <w:lang w:val="pl-PL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jedinačne komisije za popis sredstava, potraživanja i obaveza kod budžetskih korisnika imaju slijedeće zadatke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vrše popis sredstava, potraživanja i obaveza u skladu sa ovim Upustvom i Pravilnik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kod popisa stalnih sredstava, komisije su dužne da na vidnom mjestu stave naljepnicu sa pripadajućim  inventurnim broj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sačine popisne liste po kancelarijama-sobama uz potpis službenika iz te kancelarije-sob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pl-PL"/>
        </w:rPr>
        <w:t>ispituju uzroke zbog kojih je došlo do oštećenja proizvoda, odnosno materijala na zalihama i u vezi sa tim utvrđuju eventualnu pojedinačnu odgovornost i daju prijedlog u skladu sa Pravilnik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 xml:space="preserve">sačinjavaju popisne liste u tri primjerka, potpisuju i ovjeravaju iste uz obavezan potpis nadležnog rukovodioca budžetskog korisni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pl-PL"/>
        </w:rPr>
        <w:t>utvrđuju uzroke za nastale razlike (manjak), za koju svrhu se mogu uzeti pismene izjave (objašnjenja) od odgovornih zaposlenih u skladu sa Pravilnik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ukoliko naiđe na sredstva za koja nisu unesena u popisnu listu (višak) komisija treba postupiti u skladu sa Pravilnik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sačine zapisnike, prijedloge i izvještaj prema tačci br.1 i dostavljaju u predviđenom roku Centralnoj popisnoj komisiji.</w:t>
      </w:r>
    </w:p>
    <w:p>
      <w:pPr>
        <w:pStyle w:val="Normal"/>
        <w:ind w:left="36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2"/>
        <w:ind w:left="435" w:hanging="0"/>
        <w:rPr/>
      </w:pPr>
      <w:r>
        <w:rPr>
          <w:iCs/>
        </w:rPr>
        <w:t>IV  Glavna Centralna popisna komisija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lang w:val="pl-PL"/>
        </w:rPr>
      </w:pPr>
      <w:r>
        <w:rPr>
          <w:b/>
          <w:i/>
          <w:iCs/>
          <w:sz w:val="16"/>
          <w:szCs w:val="16"/>
          <w:lang w:val="pl-PL"/>
        </w:rPr>
      </w:r>
    </w:p>
    <w:p>
      <w:pPr>
        <w:pStyle w:val="Normal"/>
        <w:ind w:firstLine="360"/>
        <w:jc w:val="both"/>
        <w:rPr/>
      </w:pPr>
      <w:r>
        <w:rPr>
          <w:lang w:val="pl-PL"/>
        </w:rPr>
        <w:t>Glavna Centralna popisna komisija obavlja slijedeće poslove: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koordinira rad svih pojedinačnih komisija za popis sredstava, potraživanja i obaveza (daje instrukcije, jedinstvene obrasce vezane za popis sredstava, potraživanja i obaveza i sl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provjerava da li su izvršene neophodne radnje za vršenje popisa i u vezi sa tom aktivnošću preduzima neophodne mje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pl-PL"/>
        </w:rPr>
        <w:t>provjerava da li su pojedinačne komisije za popis na vrijeme započele popis, prati tok popisa, pravilnost vršenja i vodi računa da se popis završi u predviđenom roku i kvalitetn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provjerava da li je popis potraživanja i obaveza izvršen prema stanju u knjigovodstv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provjerava i utvrđuje realnost iskazanih iznosa i razloge nepravovremene naplate potraživanja, odnosno plaćanja obaveza na osnovu vjerodostojne dokumentaci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provjerava bilansne stavke, kao što su plaćeni troškovi budućeg perioda, dugoročna rezervisanja i odgođeno plaćanje troškova (razgraničena potraživanja i razgraničene obaveze) u smislu provjere šta se krije na ovim pozicijama i treba li ih eventualno  otpisati (djelomično ili u cjelosti), oprihodovati i dru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obuhvata popis sredstava, potraživanja i obaveza po otvorenim transakcijskim računima i podračunima budžetskih korisnika čija evidencija nije na jedinstvenom računu trezora Bosansko-podrinjskog kantona Goražde i o tome sačinjava posebnu rekapitulacij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 xml:space="preserve">nakon završenog popisa, preuzima od pojedinačnih komisija za popis izvještaje o popisu, popisne liste, zapisnike i druge priloge, sačinjava na osnovu njih rekapitulacije i pravi zbirni izvještaj i kompletiran materijal o popisu dostavlja Vladi Bosansko-podrinjskog kantona Goražde na razmatranje i usvajanje u predviđenom rok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pl-PL"/>
        </w:rPr>
        <w:t>nakon donošenja odluke o usvajanju Izvještaja o popisu sredstava, potraživanja i obaveza od strane Vlade Bosansko-podrinjskog kantona Goražde sa odlukama budžetskih korisnika o knjiženju utvrđenih razlika (rekapitulacijama), Vlada BPK-a Goražde sve to dostavlja odsjeku za računovodstvene poslove Ministarstva za finansije kao i računovodstvenim službama svih budžetskih korisni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ind w:left="435" w:hanging="0"/>
        <w:rPr>
          <w:iCs/>
        </w:rPr>
      </w:pPr>
      <w:r>
        <w:rPr>
          <w:iCs/>
        </w:rPr>
        <w:t>V  Dužnosti računovodstvenih službi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i/>
          <w:i/>
          <w:iCs/>
          <w:lang w:val="pl-PL"/>
        </w:rPr>
      </w:pPr>
      <w:r>
        <w:rPr>
          <w:rFonts w:cs="Times New Roman" w:ascii="Times New Roman" w:hAnsi="Times New Roman"/>
          <w:b/>
          <w:i/>
          <w:iCs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Knjigovodstveni podaci o količinama i vrijednostima pojedinih artikala treba unijeti u popisne liste tek nakon završenog popisa.</w:t>
      </w:r>
    </w:p>
    <w:p>
      <w:pPr>
        <w:pStyle w:val="TextBody"/>
        <w:ind w:left="360" w:hanging="0"/>
        <w:jc w:val="both"/>
        <w:rPr/>
      </w:pPr>
      <w:r>
        <w:rPr/>
        <w:t>Odgovorni radnici zaduženi za rukovanje novčanim sredstvima i vrijednosnim papirima obavezni su da budu prisutni prilikom vršenja popisa. U slučaju njihove spriječenosti popisu prisustvuje odgovorno lice koje ih zamjenjuje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Nakon donošenja odluke o popisu </w:t>
      </w:r>
      <w:r>
        <w:rPr>
          <w:lang w:val="en-US"/>
        </w:rPr>
        <w:t>sredstava</w:t>
      </w:r>
      <w:r>
        <w:rPr/>
        <w:t xml:space="preserve">, </w:t>
      </w:r>
      <w:r>
        <w:rPr>
          <w:lang w:val="en-US"/>
        </w:rPr>
        <w:t>potra</w:t>
      </w:r>
      <w:r>
        <w:rPr/>
        <w:t>ž</w:t>
      </w:r>
      <w:r>
        <w:rPr>
          <w:lang w:val="en-US"/>
        </w:rPr>
        <w:t>ivanj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baveza</w:t>
      </w:r>
      <w:r>
        <w:rPr/>
        <w:t xml:space="preserve"> od strane Vlade Bosansko-podrinjskog kantona Goražde, računovodstvene službe su dužne odmah izvršiti materijalno i finansijsko evidentiranje poslovnih promjena po rekapitulaciji Glavne Centralne popisne komisije koja je u skladu sa usvojenom odlukom i odlukama budžetskih korisnika.</w:t>
      </w:r>
    </w:p>
    <w:p>
      <w:pPr>
        <w:pStyle w:val="TextBody"/>
        <w:rPr/>
      </w:pPr>
      <w:r>
        <w:rPr/>
      </w:r>
    </w:p>
    <w:p>
      <w:pPr>
        <w:pStyle w:val="Heading2"/>
        <w:ind w:left="435" w:hanging="0"/>
        <w:rPr>
          <w:iCs/>
        </w:rPr>
      </w:pPr>
      <w:r>
        <w:rPr>
          <w:iCs/>
        </w:rPr>
        <w:t>VI  Rokovi</w:t>
      </w:r>
    </w:p>
    <w:p>
      <w:pPr>
        <w:pStyle w:val="Normal"/>
        <w:jc w:val="both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>Za</w:t>
      </w:r>
      <w:r>
        <w:rPr>
          <w:lang w:val="hr-HR"/>
        </w:rPr>
        <w:t xml:space="preserve"> </w:t>
      </w:r>
      <w:r>
        <w:rPr>
          <w:lang w:val="en-US"/>
        </w:rPr>
        <w:t>obavljanje</w:t>
      </w:r>
      <w:r>
        <w:rPr>
          <w:lang w:val="hr-HR"/>
        </w:rPr>
        <w:t xml:space="preserve"> </w:t>
      </w:r>
      <w:r>
        <w:rPr>
          <w:lang w:val="en-US"/>
        </w:rPr>
        <w:t>poslova</w:t>
      </w:r>
      <w:r>
        <w:rPr>
          <w:lang w:val="hr-HR"/>
        </w:rPr>
        <w:t xml:space="preserve"> </w:t>
      </w:r>
      <w:r>
        <w:rPr>
          <w:lang w:val="en-US"/>
        </w:rPr>
        <w:t>popisa</w:t>
      </w:r>
      <w:r>
        <w:rPr>
          <w:lang w:val="hr-HR"/>
        </w:rPr>
        <w:t xml:space="preserve"> </w:t>
      </w:r>
      <w:r>
        <w:rPr>
          <w:lang w:val="en-US"/>
        </w:rPr>
        <w:t>odre</w:t>
      </w:r>
      <w:r>
        <w:rPr>
          <w:lang w:val="hr-HR"/>
        </w:rPr>
        <w:t>đ</w:t>
      </w:r>
      <w:r>
        <w:rPr>
          <w:lang w:val="en-US"/>
        </w:rPr>
        <w:t>uju</w:t>
      </w:r>
      <w:r>
        <w:rPr>
          <w:lang w:val="hr-HR"/>
        </w:rPr>
        <w:t xml:space="preserve"> </w:t>
      </w:r>
      <w:r>
        <w:rPr>
          <w:lang w:val="en-US"/>
        </w:rPr>
        <w:t>se</w:t>
      </w:r>
      <w:r>
        <w:rPr>
          <w:lang w:val="hr-HR"/>
        </w:rPr>
        <w:t xml:space="preserve"> </w:t>
      </w:r>
      <w:r>
        <w:rPr>
          <w:lang w:val="en-US"/>
        </w:rPr>
        <w:t>slijede</w:t>
      </w:r>
      <w:r>
        <w:rPr>
          <w:lang w:val="hr-HR"/>
        </w:rPr>
        <w:t>ć</w:t>
      </w:r>
      <w:r>
        <w:rPr>
          <w:lang w:val="en-US"/>
        </w:rPr>
        <w:t>i</w:t>
      </w:r>
      <w:r>
        <w:rPr>
          <w:lang w:val="hr-HR"/>
        </w:rPr>
        <w:t xml:space="preserve"> </w:t>
      </w:r>
      <w:r>
        <w:rPr>
          <w:lang w:val="en-US"/>
        </w:rPr>
        <w:t>rokovi</w:t>
      </w:r>
      <w:r>
        <w:rPr>
          <w:lang w:val="hr-HR"/>
        </w:rPr>
        <w:t>:</w:t>
      </w:r>
    </w:p>
    <w:p>
      <w:pPr>
        <w:pStyle w:val="Normal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Pojedina</w:t>
      </w:r>
      <w:r>
        <w:rPr>
          <w:lang w:val="hr-HR"/>
        </w:rPr>
        <w:t>č</w:t>
      </w:r>
      <w:r>
        <w:rPr/>
        <w:t>ne</w:t>
      </w:r>
      <w:r>
        <w:rPr>
          <w:lang w:val="hr-HR"/>
        </w:rPr>
        <w:t xml:space="preserve"> </w:t>
      </w:r>
      <w:r>
        <w:rPr/>
        <w:t>komisij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opis</w:t>
      </w:r>
      <w:r>
        <w:rPr>
          <w:lang w:val="hr-HR"/>
        </w:rPr>
        <w:t xml:space="preserve"> </w:t>
      </w:r>
      <w:r>
        <w:rPr/>
        <w:t>du</w:t>
      </w:r>
      <w:r>
        <w:rPr>
          <w:lang w:val="hr-HR"/>
        </w:rPr>
        <w:t>ž</w:t>
      </w:r>
      <w:r>
        <w:rPr/>
        <w:t>ne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popis</w:t>
      </w:r>
      <w:r>
        <w:rPr>
          <w:lang w:val="hr-HR"/>
        </w:rPr>
        <w:t xml:space="preserve"> </w:t>
      </w:r>
      <w:r>
        <w:rPr/>
        <w:t>stalnih</w:t>
      </w:r>
      <w:r>
        <w:rPr>
          <w:lang w:val="hr-HR"/>
        </w:rPr>
        <w:t xml:space="preserve"> </w:t>
      </w:r>
      <w:r>
        <w:rPr/>
        <w:t>sredstava</w:t>
      </w:r>
      <w:r>
        <w:rPr>
          <w:lang w:val="hr-HR"/>
        </w:rPr>
        <w:t xml:space="preserve">, </w:t>
      </w:r>
      <w:r>
        <w:rPr/>
        <w:t>sitnog</w:t>
      </w:r>
      <w:r>
        <w:rPr>
          <w:lang w:val="hr-HR"/>
        </w:rPr>
        <w:t xml:space="preserve"> </w:t>
      </w:r>
      <w:r>
        <w:rPr/>
        <w:t>inventar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aliha</w:t>
      </w:r>
      <w:r>
        <w:rPr>
          <w:lang w:val="hr-HR"/>
        </w:rPr>
        <w:t xml:space="preserve"> </w:t>
      </w:r>
      <w:r>
        <w:rPr/>
        <w:t>materijala</w:t>
      </w:r>
      <w:r>
        <w:rPr>
          <w:lang w:val="hr-HR"/>
        </w:rPr>
        <w:t xml:space="preserve"> </w:t>
      </w:r>
      <w:r>
        <w:rPr/>
        <w:t>bud</w:t>
      </w:r>
      <w:r>
        <w:rPr>
          <w:lang w:val="hr-HR"/>
        </w:rPr>
        <w:t>ž</w:t>
      </w:r>
      <w:r>
        <w:rPr/>
        <w:t>etskog</w:t>
      </w:r>
      <w:r>
        <w:rPr>
          <w:lang w:val="hr-HR"/>
        </w:rPr>
        <w:t xml:space="preserve"> </w:t>
      </w:r>
      <w:r>
        <w:rPr/>
        <w:t>korisnika</w:t>
      </w:r>
      <w:r>
        <w:rPr>
          <w:lang w:val="hr-HR"/>
        </w:rPr>
        <w:t xml:space="preserve"> </w:t>
      </w:r>
      <w:r>
        <w:rPr/>
        <w:t>obavit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ostaviti</w:t>
      </w:r>
      <w:r>
        <w:rPr>
          <w:lang w:val="hr-HR"/>
        </w:rPr>
        <w:t xml:space="preserve"> </w:t>
      </w:r>
      <w:r>
        <w:rPr/>
        <w:t>Glavnoj</w:t>
      </w:r>
      <w:r>
        <w:rPr>
          <w:lang w:val="hr-HR"/>
        </w:rPr>
        <w:t xml:space="preserve"> </w:t>
      </w:r>
      <w:r>
        <w:rPr/>
        <w:t>Centralnoj</w:t>
      </w:r>
      <w:r>
        <w:rPr>
          <w:lang w:val="hr-HR"/>
        </w:rPr>
        <w:t xml:space="preserve"> </w:t>
      </w:r>
      <w:r>
        <w:rPr/>
        <w:t>popisnoj</w:t>
      </w:r>
      <w:r>
        <w:rPr>
          <w:lang w:val="hr-HR"/>
        </w:rPr>
        <w:t xml:space="preserve"> </w:t>
      </w:r>
      <w:r>
        <w:rPr/>
        <w:t>komisij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vojoj</w:t>
      </w:r>
      <w:r>
        <w:rPr>
          <w:lang w:val="hr-HR"/>
        </w:rPr>
        <w:t xml:space="preserve"> </w:t>
      </w:r>
      <w:r>
        <w:rPr/>
        <w:t>ra</w:t>
      </w:r>
      <w:r>
        <w:rPr>
          <w:lang w:val="hr-HR"/>
        </w:rPr>
        <w:t>č</w:t>
      </w:r>
      <w:r>
        <w:rPr/>
        <w:t>unovodstvenoj</w:t>
      </w:r>
      <w:r>
        <w:rPr>
          <w:lang w:val="hr-HR"/>
        </w:rPr>
        <w:t xml:space="preserve"> </w:t>
      </w:r>
      <w:r>
        <w:rPr/>
        <w:t>slu</w:t>
      </w:r>
      <w:r>
        <w:rPr>
          <w:lang w:val="hr-HR"/>
        </w:rPr>
        <w:t>ž</w:t>
      </w:r>
      <w:r>
        <w:rPr/>
        <w:t>bi</w:t>
      </w:r>
      <w:r>
        <w:rPr>
          <w:lang w:val="hr-HR"/>
        </w:rPr>
        <w:t xml:space="preserve"> </w:t>
      </w:r>
      <w:r>
        <w:rPr/>
        <w:t>najkasnije</w:t>
      </w:r>
      <w:r>
        <w:rPr>
          <w:lang w:val="hr-HR"/>
        </w:rPr>
        <w:t xml:space="preserve"> </w:t>
      </w:r>
      <w:r>
        <w:rPr>
          <w:b/>
          <w:u w:val="single"/>
        </w:rPr>
        <w:t>do</w:t>
      </w:r>
      <w:r>
        <w:rPr>
          <w:b/>
          <w:u w:val="single"/>
          <w:lang w:val="hr-HR"/>
        </w:rPr>
        <w:t xml:space="preserve"> 15. </w:t>
      </w:r>
      <w:r>
        <w:rPr>
          <w:b/>
          <w:u w:val="single"/>
        </w:rPr>
        <w:t>januara</w:t>
      </w:r>
      <w:r>
        <w:rPr>
          <w:b/>
          <w:u w:val="single"/>
          <w:lang w:val="hr-HR"/>
        </w:rPr>
        <w:t xml:space="preserve"> 2013. </w:t>
      </w:r>
      <w:r>
        <w:rPr>
          <w:b/>
          <w:u w:val="single"/>
        </w:rPr>
        <w:t>godine</w:t>
      </w:r>
      <w:r>
        <w:rPr>
          <w:lang w:val="hr-HR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 xml:space="preserve">Pojedinačne komisije za popis dužne su popis potraživanja i obaveza budžetskog korisnika obaviti i dostaviti Glavnoj Centralnoj popisnoj komisiji i svojoj računovodstvenoj službi najkasnije </w:t>
      </w:r>
      <w:r>
        <w:rPr>
          <w:b/>
          <w:u w:val="single"/>
        </w:rPr>
        <w:t>do 05. februara 2013. godine</w:t>
      </w:r>
      <w:r>
        <w:rPr/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 xml:space="preserve">Centralne popisne komisije budžetskih korisnika (Ministarstvo unutrašnjih poslova, Ministarstvo za socijalnu politiku, zdravstvo, raseljena lica i izbjeglice i Ministarstvo za obrazovanje, nauku, kulturu i sport) će od pojedinačnih popisnih komisija za koje su nadležne prikupiti popisne liste sa izvještajima najkasnije </w:t>
      </w:r>
      <w:r>
        <w:rPr>
          <w:b/>
          <w:u w:val="single"/>
        </w:rPr>
        <w:t xml:space="preserve">do 10. januara 2013.godine </w:t>
      </w:r>
      <w:r>
        <w:rPr/>
        <w:t xml:space="preserve">, a za popis obaveza i potraživanja iste su obavezne dostaviti </w:t>
      </w:r>
      <w:r>
        <w:rPr>
          <w:b/>
          <w:u w:val="single"/>
        </w:rPr>
        <w:t>do 05. februara 2013. godi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lang w:val="en-US"/>
        </w:rPr>
      </w:pPr>
      <w:r>
        <w:rPr>
          <w:lang w:val="en-US"/>
        </w:rPr>
        <w:t xml:space="preserve">Komisija za popis novčanih sredstava i vrijednosnih papira izvršit će popis na dan </w:t>
      </w:r>
      <w:r>
        <w:rPr>
          <w:b/>
          <w:lang w:val="en-US"/>
        </w:rPr>
        <w:t>31.12.2012. godine</w:t>
      </w:r>
      <w:r>
        <w:rPr>
          <w:lang w:val="en-US"/>
        </w:rPr>
        <w:t xml:space="preserve"> i dostaviti Glavnoj Centralnoj popisnoj komisiji i računovodstvenoj službi najkasnije </w:t>
      </w:r>
      <w:r>
        <w:rPr>
          <w:b/>
          <w:u w:val="single"/>
          <w:lang w:val="en-US"/>
        </w:rPr>
        <w:t>do 15. januara 2013. godine</w:t>
      </w:r>
      <w:r>
        <w:rPr>
          <w:lang w:val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lang w:val="en-US"/>
        </w:rPr>
      </w:pPr>
      <w:r>
        <w:rPr>
          <w:lang w:val="en-US"/>
        </w:rPr>
        <w:t xml:space="preserve">Glavna Centralna popisna komisija svoj objedinjeni izvještaj dužna je dostaviti Vladi Bosansko-podrinjskog kantona Goražde na usvajanje najkasnije </w:t>
      </w:r>
      <w:r>
        <w:rPr>
          <w:b/>
          <w:u w:val="single"/>
          <w:lang w:val="en-US"/>
        </w:rPr>
        <w:t>do 15. februara 2013. godine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lang w:val="en-US"/>
        </w:rPr>
      </w:pPr>
      <w:r>
        <w:rPr>
          <w:lang w:val="en-US"/>
        </w:rPr>
        <w:t xml:space="preserve">Glavna Centralna popisna komisija je dužna da najkasnije </w:t>
      </w:r>
      <w:r>
        <w:rPr>
          <w:b/>
          <w:u w:val="single"/>
          <w:lang w:val="en-US"/>
        </w:rPr>
        <w:t>do 19. februara 2013. godine</w:t>
      </w:r>
      <w:r>
        <w:rPr>
          <w:lang w:val="en-US"/>
        </w:rPr>
        <w:t xml:space="preserve"> obavijesti sve budžetske korisnike o donošenju odluke o popisu imovine, potraživanja, zaliha i obaveza od strane Vlade Bosansko-podrinjskog kantona Goražde, zbog blagovremenog evidentiranja poslovnih promjena po popisu u glavnoj knjizi trez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lang w:val="en-US"/>
        </w:rPr>
      </w:pPr>
      <w:r>
        <w:rPr>
          <w:lang w:val="en-US"/>
        </w:rPr>
        <w:t xml:space="preserve">Računovodstvene službe su dužne po odluci Vlade Bosansko-podrinjskog kantona Goražde i odlukama budžetskih korisnika izvršiti materijalno i finansijsko evidentiranje poslovnih promjena po popisu najkasnije </w:t>
      </w:r>
      <w:r>
        <w:rPr>
          <w:b/>
          <w:u w:val="single"/>
          <w:lang w:val="en-US"/>
        </w:rPr>
        <w:t>do 20. februara 2013. godine</w:t>
      </w:r>
      <w:r>
        <w:rPr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MINISTAR</w:t>
        <w:tab/>
      </w:r>
      <w:r>
        <w:rPr/>
        <w:t xml:space="preserve">    Broj: 06 – 14 – 6136/12</w:t>
      </w:r>
    </w:p>
    <w:p>
      <w:pPr>
        <w:pStyle w:val="Normal"/>
        <w:jc w:val="both"/>
        <w:rPr/>
      </w:pPr>
      <w:r>
        <w:rPr/>
        <w:t xml:space="preserve">Goražde, 07.12.2012. godine  </w:t>
        <w:tab/>
        <w:t xml:space="preserve">                                                 ____________________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Muhidin Pleh,dipl.ec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D Times Roman">
    <w:charset w:val="00"/>
    <w:family w:val="roman"/>
    <w:pitch w:val="variable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05" w:leader="none"/>
      </w:tabs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35" w:hanging="0"/>
      <w:outlineLvl w:val="1"/>
    </w:pPr>
    <w:rPr>
      <w:b/>
      <w:bCs/>
      <w:sz w:val="28"/>
      <w:szCs w:val="28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4D Times Roman" w:hAnsi="4D Times Roman" w:cs="4D Times Roman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Garamond" w:hAnsi="Garamond" w:cs="Garamond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25:00Z</dcterms:created>
  <dc:creator>PC</dc:creator>
  <dc:description/>
  <cp:keywords/>
  <dc:language>en-US</dc:language>
  <cp:lastModifiedBy>PC</cp:lastModifiedBy>
  <cp:lastPrinted>2012-12-03T11:11:00Z</cp:lastPrinted>
  <dcterms:modified xsi:type="dcterms:W3CDTF">2012-12-10T10:42:00Z</dcterms:modified>
  <cp:revision>25</cp:revision>
  <dc:subject/>
  <dc:title>Na osnovu člana 3</dc:title>
</cp:coreProperties>
</file>